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07</w:t>
        <w:tab/>
        <w:t>BILLFISH</w:t>
      </w:r>
    </w:p>
    <w:p>
      <w:pPr>
        <w:pStyle w:val="Paragraph"/>
        <w:rPr/>
      </w:pPr>
      <w:r>
        <w:rPr/>
        <w:t>(a)  It shall be unlawful to take blue marlin, white marlin, roundscale spearfish, or sailfish, except by hook and line or for recreational purposes.</w:t>
      </w:r>
    </w:p>
    <w:p>
      <w:pPr>
        <w:pStyle w:val="Paragraph"/>
        <w:rPr/>
      </w:pPr>
      <w:r>
        <w:rPr/>
        <w:t>(b)  For blue marlin, white marlin, and roundscale spearfish, it shall be unlawful to do any of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possess blue marlin less than 99 inches in length from the lower jaw to the fork in the tail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possess white marlin or roundscale spearfish less than 66 inches in length from the lower jaw to the fork in the tail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possess more than one blue marlin, white marlin, or roundscale spearfish in the aggregate per vessel per trip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sell or offer for sale blue marlin, white marlin, or roundscale spearfish.</w:t>
      </w:r>
    </w:p>
    <w:p>
      <w:pPr>
        <w:pStyle w:val="Paragraph"/>
        <w:rPr/>
      </w:pPr>
      <w:r>
        <w:rPr/>
        <w:t>(c)  For sailfish, it shall be unlawful to do any of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possess sailfish less than 63 inches in length from the lower jaw to the fork in the tail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possess more than one sailfish per person per day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sell or offer for sale sailfish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rch 1, 1996; March 1, 1994; February 1, 1992; September 1, 1991;</w:t>
      </w:r>
    </w:p>
    <w:p>
      <w:pPr>
        <w:pStyle w:val="HistoryAfter"/>
        <w:rPr/>
      </w:pPr>
      <w:r>
        <w:rPr/>
        <w:t>Temporary Amendment Eff. June 7, 1998; September 1, 1996;</w:t>
      </w:r>
    </w:p>
    <w:p>
      <w:pPr>
        <w:pStyle w:val="HistoryAfter"/>
        <w:rPr/>
      </w:pPr>
      <w:r>
        <w:rPr/>
        <w:t>Amended Eff. July 1, 1998;</w:t>
      </w:r>
    </w:p>
    <w:p>
      <w:pPr>
        <w:pStyle w:val="HistoryAfter"/>
        <w:rPr/>
      </w:pPr>
      <w:r>
        <w:rPr/>
        <w:t>Temporary Amendment Eff. July 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